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W PUZZLE FACTORY -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1992 Michael X. Wa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USING THE NEW PUZZLE FACTORY SOFTWAR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"SOFTWARE LICENSE AGREEMENT" ON THE NEXT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uzzle Factory software is licensed to users only on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th below.  Your use of this software acknowled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agreement and agree 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X. Watman hereby grants to you a nonexclusiv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subject to the terms and restrictions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as well as its documentation, is copyrigh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py or otherwise reproduce the software or docum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xpressly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copies of the software for distribution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urposes only, as long as you include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riginal diskette and as long as any fee charged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the media only and is limited to an amou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en (10) dollars and as long as the evaluatio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pproximately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payment of a single-user registration fee of twenty (20)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chael X. Watman, you may make as many backup or work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its documentation as are required for your ow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puter at a time, provided you include all file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kette and reproduce all copyright notices on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; you may transfer this license together with th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uplicate copies of the software, provided the transferee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bound by the terms of this license agreement;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, if desired, to purchase from Michael X. Watman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this software at reduc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licensed on an "as is" basis except as ex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law.  Michael X. Watman and his suppliers and deal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, either expressed or implied, as to the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tness for a particular purpose of this software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 resulting from any defect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ew Puzz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uzzle Factory turns your sets of questions and answ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variety of puzzles.  You can easily produce crossword, acro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-message, two types of scrambled-word, and four varie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find puzzles, as well as regular worksheets.  Numerous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features allow you to edit or add to your sets o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and store them on diskettes or your hard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portions of this manual, which follow these few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are arranged in roughly the same order as tha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n Menu" scree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ed paragraphs, such as this, contain more det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information.  If you wish, you can skip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you need or want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New Puzzle Factory you must have a PC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 least 384K RAM, DOS 2.0 or later, either one or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 (or a hard drive) and a dot-matrix printer using contin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han normal keyboard characters, your prin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of printing a "box" using the following part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ASCII codes shown in parentheses: 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91), lower-left corner (192), horizontal line (19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-right corner (217), and upper-left corner (2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ASCII codes from IBM (R) character set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(IBM is a registered trademark of the IBM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 or more floppy disk drives and want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files (sets of questions and answers)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you will need to prepare a blank,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directions in the operating manual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New Puzzle Factory is capable of handling up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files per diskette, the program diskett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ough space to store the maximum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and have a hard disk dr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New Puzzle Factory on either the root direct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You must copy all the files contained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the chosen subdirectory.  See your compu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for ways to make a subdirectory and copy The New Puzz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[J] - CHANGE WORKSHEET DATA DRIVE OR DIRECTOR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using separate data diskettes,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 or two floppy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directions in your computer operating manual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ot" it with its DOS diskette.  Be sure your printer is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print any puzzles.  When ready, replace the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w Puzzle Factory diskette.  Type PUZZL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key.  (The [ENTER] key is shown as [RETURN] or as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arrow on some computers.)  After the title screen 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ess a key to reach the main menu.  (Pressing the [ESC]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will exit the program and return you to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directions in your computer operating manual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Be sure your printer is on before attempting to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.  Change the directory to the one containing The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y program files (see your computer operating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n how to use the "CD" command).  Type PUZZ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ENTER] key.  (The [ENTER] key is shown as [RETURN] or as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arrow on some computers.) After the title screen 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ess a key to reach the main menu.  (Pressing the [ESC]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will exit the program and return you to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chem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you will first enter a worksheet (group of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) into the computer's memory, either by typing it i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retrieving an old one from your diskette or hard 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int one or more of the many available puzzles. 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possible for you to review, revise, edit, or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New Puzzle Factory requests you to press a singl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, do not press [ENTER] afterwards.  When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into "boxed-in" areas (such as titles,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), you must press [ENTER] after completing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entries you type are automatically converted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 Double quotation marks are automatically chang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yping into a boxed-in area, you can use certai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ombinations of keys to perform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listed below, with a brief explan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(arrow) keys    move the cursor on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ica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ACKSPACE]            moves the cursor to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ace, erasing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AB]                  moves the cursor to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igh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][TAB]           moves the cursor to the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TRL](right arrow)    moves the cursor to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 next word, stop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st position in the box if n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TRL](left arrow)     moves the cursor to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 current or previou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opping at firs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x if no word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INSERT]               inserts one spac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, moving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s to the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ELETE]               deletes the 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, moving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acters to the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TRL][E]              erases all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position up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OME]                 moves the curs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D]                  moves the curso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messages will appear on the screen if you dir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nything which might cause a change to or loss of any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worksheet in the memory or any worksheet you hav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ette or hard disk.  Just follow the direction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ith the desired action or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"[ESC]=GO BACK" appears on the bottom of a scre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key will return you to the previous screen.  Don't wor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lost, you can usually just press [ESC] to find your way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("status line") of this and all following screen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and directory currently being used for workshee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e file name of any worksheet currently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first start The New Puzzle Fac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sing CURRENT DRIVE/DIRECTORY".  This messag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a drive or directory using the option "[J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WORKSHEET DRIVE OR DIRECTORY" in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orksheet in memory" portion of the status lin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(NONE)" if there is no worksheet in memory, "-?-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worksheet in memory which has not yet been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iskette or hard disk, or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 if it has already been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option "[A] - START A NEW WORKSHEET" to beg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using The New Puzzl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] - START A NEW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HEE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title that you want to appear at the top of the puzz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using this worksheet.  Any keyboard character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 title has been entered, The New Puzz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s a worksheet to be in the memory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not entered any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the "ITEM #" you are working 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answer, using any keyboard characters except for the dig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9.  The length of each answer is limited to 19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nswer must contain at least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s may include spaces and punctuation mark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will be automatically omitted in part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of puzzles when 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ESC] at this point will return you to the main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current question and answ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question which goes along with the current answ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haracter may be included i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 to start the next item.  Pressing [ESC]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a question will return you to the "Type Answer"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entering all your questions and answ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rogram is asking for your next answer), press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orksheet can contain a maximum of 50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B] - GET AN OLD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retrieve a worksheet file from your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and place it into the memory without re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shown a list of worksheet file nam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- SAVE THE CURRE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save the worksheet currently in mem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 file name for the worksheet, using only letters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shown a list of worksheet file nam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isk.  The maximum number of workshee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Puzzle Factory can display is 120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number which can be stored depends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you are using.  See the section "[J] 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 DATA DRIVE OR DIRECTORY" for way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 on different floppy disks, disk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.  Worksheet files stored on disk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".WKS" automatically added by The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y program.  Do not include the ".WKS"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ksheet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D] - ERASE AN OLD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remove a worksheet file currently sto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orksheet currently in the memory will not be era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Only worksheet files on dis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E] - ADD QUESTIONS TO THE CURRE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add answers and questions to the workshe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memory.  Proceed as you would in the "[A] -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ll display the next "ITEM #"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] - REVIEW OR EDIT CURRE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review items in the worksheet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ny desired changes or corrections. 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each item will be displayed toward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actions can be performed by pressing one of the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 The next item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 The previous item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The item currently on the screen will be erased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 Choosing this option will allow you to insert a new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currently displayed on the screen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w answer and then the new question.  Pressing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[ENTER]ing both the answer and the question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hrough this process without saving the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  The question for the current item can be chang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answer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The answer for the current item can be chang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question will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reviewing or editing the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, press [ESC]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worksheet is one which has been retrie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or hard disk, the changes you mad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until you use the "[C] - SAVE THE CURRENT WORKSH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] - CHANGE TITLE OF CURRE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the new or revised titl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- CHANGE ORDER OF ITEMS IN CURRE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randomly change the order of items in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n memory.  It will not change the order of ite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file which has been saved on your diskette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save the revised worksheet after using the prop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I] - PRINT A PUZZLE OR REGULAR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 menu option will not function unless you have a worksh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and that worksheet contains at least two items (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sw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must be on and must be using continuous-form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uzzle Factory will automatically print an answer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uzzle or regular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you may go back to the main menu and edit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, change the title of the worksheet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der of items in a worksheet and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zzle menu to print different puzzles using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worksheet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s of the ten types of printed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s can be found in the "PUZZLE MENU" section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ain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J] - CHANGE WORKSHEET DATA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hanges the drive or directory that The New Puzz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get, save, or erase work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is first started, it is se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s on whatever drive (floppy disks) o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(hard disks) contain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selves.  "Using CURRENT DRIVE/DIRECTORY"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,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new worksheet data drive and/or directory you wish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one floppy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remove The New Puzzle Factory program disket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 after the title screen has appeared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data diskette for your worksheet files.  (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he disk drive is not running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!) You do not need to use option "[J]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 DATA DRIVE OR DIRECTORY" before you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worksheet file data diskettes.  The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y can handle up to 120 worksheet files on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, depending on the diskett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two floppy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tore worksheet files on either The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y program diskette (usually in drive A: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 file data diskette (usually in drive B: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session using this program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be sure the correct diskette is in the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nd then choose option "[J] -CHANGE WORKSHE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OR DIRECTORY" at the main menu to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RIVE you want to use.  See the appropri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manual for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witch to different data DISKETTES (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drive is not running!) without re-using option "[J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WORKSHEET DATA DRIVE OR DIRECTORY"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use the SAME DRIVE as previous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hange the DRIVE you are us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be sure the correct diskette is in the desir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choose option "[J] - CHANGE WORKSHEET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IRECTORY" to tell the program which drive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Puzzle Factory can handle up to 120 work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ach data diskette, depending on the disket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hard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reate one or more subdirectorie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 files (sets of questions and answers)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session using this program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change data subdirectories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"[J] -CHANGE WORKSHEET DATA DRIVE OR DIRECTOR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menu to tell the program which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use.  If you do not specify a subdirectory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zzle Factory will store your workshee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which contains the program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Puzzle Factory can work with up to 120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 ea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 MENU:  [A] - ACROSTIC-STYL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crostic-style puzzle, the person completing your puzz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swers to questions, letter by letter, into number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will then transfer these letters, using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wer blanks, onto a puzzle sheet.  When completed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forms a saying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is option, you must type in the saying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result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board characters (letters, numbers,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, spaces,...) may be entered into the saying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tters in the saying are matched to th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heet answers.  Best results occur if the workshe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of 50 possible questions and answ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ing is a long one. Shortening the saying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good results with fewer than 50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ngest possible saying results if you complete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in the saying box, breaking wor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yph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 only when you have finished your saying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ying" screen will then appear.  Follow the directions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the bottom of the screen to either edit the saying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d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 MENU:  [B] - CROSSWORD-STYL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oduces an open-grid crossword puzzle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boxes are in the form of discrete squares rather th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oined"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rrangement permits the use of a wider-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 and saves a bit of wear and tear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b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uzzle Factory is able to place a maximum of about 25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to crossword puzzles.   The time it takes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varies from about 10 seconds to 1.5 minu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tems in the worksheet file and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places words into the puzzle, you will be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answers are "placed" and "unplaced".  If you're not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sults, you can use [ESC] to try again (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better results) or to get back to the puzzle or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Puzzle Factory attempts to place answ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ose having the greatest number of differen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word will not fit into the puzzle at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may try to use it again after other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ly placed.  This is the reason for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s observed at times during the plac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worksheet answers contain any spaces or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ll be automatically removed from the crossword puzz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uzz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 MENU:  [C] - HIDDEN-MESSAG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hidden-message puzzle, the person completing your puzz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swers, letter-by-letter, into staggered answer blan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, a hidden message will be found by reading d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is option, you must type in the messag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of the box in which you enter your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vary according to the number of question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sheet file being used.  The maximum length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board characters except digits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hidden message, but only letters will actu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uzzle is constructed.  For the maximum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, omit all spaces and 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 when you have finished your hidden message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ssage" screen will then appear.  Follow the di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line at the bottom of the screen to either edit th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ompleted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matches your worksheet file answers to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you will be advised of how many answers are "plac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placed".  If it is not possible to construct a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using the answers in your worksheet file, you will be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letters that are "unmatched".  You may then choos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, to add any additional questions and answe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finish the puzzle, or to take any other desir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MENU:  [D] - SCRAMBLED-WORD (with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] - SCRAMBLED-WORD (without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to include the worksheet questions themselv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-word puzzle (option [D]), or just have the scramble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(option [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correctly scramble answers which a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phrases, or even complete sentences.  In scrambled-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, punctuation marks are converted to spaces, spac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places, and the letters in each word are scrambled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MENU:  [F] - WORD-FIND (with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G] - WORD-FIND (with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H] - WORD-FIND (with scrambled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I] - WORD-FIND (without words or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vailable types of word-find puzzles hide worksheet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quare of randomly-selected letters.  Word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, vertically, and diagonally in both normal and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The options listed below refer to what kinds of c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below the word-fi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will print the set of worksheet questions as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will include as clues the list of workshee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will include the list of worksheet answers as clues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mbled form.  (Words, phrases, or even sent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scram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does not include any clues with the word-fi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worksheet answers contain any spaces or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ll automatically be removed from the answers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fi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places words into the puzzle, you will be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answers are "placed" and "unplaced"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with the results, you can use [ESC]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menu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ZZLE MENU:  [J] - REGULAR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oduces a worksheet with the questions and blan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ways welcome your questions, comments, and sugges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correspondence to the address listed on the invoic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located on the last pages of this manual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copies of The New Puzzle Factory, must includ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, stamped envelope if a repl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YOUR COPY OF THE NEW PUZZLE FA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lear conscience!  Be "legal"!  Get updates at reduced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The New Puzzle Factory as single-user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use or obtain a building site license for your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educational institution by using the invoice form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mplete the invoice and make copies for your records and/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use.  (If you are requesting a building site licen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note the building name in the correct place on the inv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ne copy of the invoice, along with payment,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REQUESTING SINGLE-USER REGISTRATIONS MUST SEND PAY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A CHECK OR MONEY ORDER, ALONG WITH A COPY OF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  YOUR REGISTRATION WILL BECOME ACTIVE UPON RECEIPT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VERIFICATION WILL BE SEND TO YOU WITHIN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T EDUCATIONAL INSTITUTIONS REQUESTING SINGLE-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UILDING SITE LICENSES MAY SUBMIT THE CORRECT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D INVOICE TO THEIR PURCHASING AGENT FOR PAYMENT (NE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).  YOUR REGISTRATION AND/OR SITE LICENSE WILL BECOME ACTI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PAYMENT AND A VERIFICATION WILL BE SENT TO YOU WITH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TO:                                  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MIT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          Michael X. W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2 Lil-No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          Somersworth, NH  03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[020-34-0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The New Puzzle Factory software -      $ 20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-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The New Puzzle Factory software -        6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Building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itution Site Licen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ulty and Staff Use Only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The New Puzzle Factory software -        9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Building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itution Site Licen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ulty, Staff, and Student Us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1                                        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NEW PUZZLE FACTORY SOFTWARE HAS BEEN DELIVER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 BY THE CUSTOMER.  UPON RECEIPT OF PAYMENT,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/OR SITE-LICENSE RIGHTS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TO:                                  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MIT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          Michael X. W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2 Lil-No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          Somersworth, NH  03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[020-34-064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The New Puzzle Factory software -      $ 20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-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The New Puzzle Factory software -        6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Building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itution Site Licen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ulty and Staff Use Only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The New Puzzle Factory software -        9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Building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itution Site Licen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ulty, Staff, and Student Us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1                                        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NEW PUZZLE FACTORY SOFTWARE HAS BEEN DELIVER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 BY THE CUSTOMER.  UPON RECEIPT OF PAYMENT,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/OR SITE-LICENSE RIGHTS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